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22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9312-8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5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бухгалтера ФКУ «ИК-15</w:t>
      </w:r>
      <w:r>
        <w:rPr>
          <w:rFonts w:eastAsia="MS Mincho;ＭＳ 明朝"/>
          <w:sz w:val="25"/>
          <w:szCs w:val="25"/>
        </w:rPr>
        <w:t xml:space="preserve">» УФСИН по ХМАО-Югре </w:t>
      </w:r>
      <w:r>
        <w:rPr/>
        <w:t>Буланкиной Алёны Витальевны, *** года рождения, место рождения ***, гражданина РФ, зарегистрированного и проживающего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Буланкина Алёна Витальевна</w:t>
      </w:r>
      <w:r>
        <w:rPr>
          <w:color w:val="0000FF"/>
        </w:rPr>
        <w:t xml:space="preserve"> </w:t>
      </w:r>
      <w:r>
        <w:rPr>
          <w:color w:val="000000"/>
        </w:rPr>
        <w:t>не  своевременно представила в Межрайонную ИФНС России № 6 по ХМАО-Югре декларацию по НДС за 1 квартал 2024 года, срок представления не позднее 25.04.2024 года. Фактически представлена 25.07.2024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уланкин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319001179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Буланкиной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Буланкину Алёну Витальевну признать </w:t>
      </w:r>
      <w:r>
        <w:rPr/>
        <w:t xml:space="preserve">виновной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1-16T16:51:00Z</cp:lastPrinted>
  <dcterms:modified xsi:type="dcterms:W3CDTF">2025-01-20T06:35:00Z</dcterms:modified>
  <cp:revision>118</cp:revision>
  <dc:subject/>
  <dc:title/>
</cp:coreProperties>
</file>